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03/07/2020 tarihli ve 54882412-115.01.01-E.7968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Mezitli İlçesi, Davultepe Mahallesi sınırları içerisinde Küçük Sanayi Sitesi yapılmasına yönelik "Kentsel Servis Alanı" amaçlı Mersin-Adana Planlama Bölgesi 1/100.000 ölçekli Çevre Düzeni Planı değişikliği, Çevre ve Şehircilik Bakanlığı Mekansal Planlama Genel Müdürlüğü’nce 20.09.2019 tarihinde onaylanmış ve kesinleşmiştir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u doğrultuda, Mersin Büyükşehir Belediye Meclisi'nin 31.07.2018 tarihli ve 560 sayılı kararı ile onaylı Akdeniz-Toroslar-Yenişehir-Mezitli İlçeleri 1/5000 ölçekli İlave ve Revizyon Nazım İmar Planında da değişiklik yapılması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46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9:09:00Z</dcterms:modified>
  <cp:revision>7</cp:revision>
  <dc:subject/>
  <dc:title/>
</cp:coreProperties>
</file>